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2370" cy="3469640"/>
                <wp:effectExtent l="0" t="5080" r="3175" b="5003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3469680"/>
                          <a:chOff x="0" y="0"/>
                          <a:chExt cx="3722400" cy="34696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7968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45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86880" y="721800"/>
                            <a:ext cx="31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4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1160" y="720720"/>
                            <a:ext cx="283464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зники пучи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1101240"/>
                            <a:ext cx="3656880" cy="23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163880"/>
                            <a:ext cx="3596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CyrillicOld;Times New Roman" w:hAnsi="CyrillicOld;Times New Roman" w:eastAsia="Times New Roman" w:cs="CyrillicOld;Times New Roman"/>
                                  <w:color w:val="auto"/>
                                  <w:lang w:val="ru-RU" w:bidi="ar-SA"/>
                                </w:rPr>
                                <w:t>Александр Дегтярё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01440"/>
                            <a:ext cx="36658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imprint/>
                                  <w:rFonts w:ascii="CyrillicOld;Times New Roman" w:hAnsi="CyrillicOld;Times New Roman" w:eastAsia="Times New Roman" w:cs="CyrillicOld;Times New Roman"/>
                                  <w:color w:val="000000"/>
                                  <w:lang w:val="ru-RU" w:bidi="ar-SA"/>
                                </w:rPr>
                                <w:t>Узники пу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8680" y="1271160"/>
                            <a:ext cx="3308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9720" y="261684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4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6.15pt;height:441.8pt" coordorigin="-522,-1923" coordsize="5923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14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4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4;top:1581;width:493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45 К</w:t>
                        </w:r>
                      </w:p>
                    </w:txbxContent>
                  </v:textbox>
                  <v:path textpathok="t"/>
                  <v:textpath on="t" fitshape="t" string="В 45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265;top:1579;width:4463;height:43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Узники пучины</w:t>
                        </w:r>
                      </w:p>
                    </w:txbxContent>
                  </v:textbox>
                  <v:path textpathok="t"/>
                  <v:textpath on="t" fitshape="t" string="Узники пучин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360;top:2178;width:5758;height:372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17;top:2277;width:56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CyrillicOld;Times New Roman" w:hAnsi="CyrillicOld;Times New Roman" w:eastAsia="Times New Roman" w:cs="CyrillicOld;Times New Roman"/>
                            <w:color w:val="auto"/>
                            <w:lang w:val="ru-RU" w:bidi="ar-SA"/>
                          </w:rPr>
                          <w:t>Александр Дегтярё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2;top:4698;width:5772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imprint/>
                            <w:rFonts w:ascii="CyrillicOld;Times New Roman" w:hAnsi="CyrillicOld;Times New Roman" w:eastAsia="Times New Roman" w:cs="CyrillicOld;Times New Roman"/>
                            <w:color w:val="000000"/>
                            <w:lang w:val="ru-RU" w:bidi="ar-SA"/>
                          </w:rPr>
                          <w:t>Узники пуч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2;top:2446;width:520;height:48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00ccff" stroked="t" o:allowincell="f" style="position:absolute;left:1964;top:4565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45 К</w:t>
                        </w:r>
                      </w:p>
                    </w:txbxContent>
                  </v:textbox>
                  <v:path textpathok="t"/>
                  <v:textpath on="t" fitshape="t" string="В 45 К" style="font-family:&quot;Tahoma&quot;;font-size:18pt"/>
                  <v:fill o:detectmouseclick="t" type="solid" color2="#ff3300"/>
                  <v:stroke color="#333333" weight="324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mprint/>
      <w:color w:val="000000"/>
      <w:sz w:val="7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06:00Z</dcterms:created>
  <dc:creator>Owner</dc:creator>
  <dc:description/>
  <dc:language>en-US</dc:language>
  <cp:lastModifiedBy>Owner</cp:lastModifiedBy>
  <dcterms:modified xsi:type="dcterms:W3CDTF">2006-10-05T00:19:00Z</dcterms:modified>
  <cp:revision>3</cp:revision>
  <dc:subject/>
  <dc:title/>
</cp:coreProperties>
</file>